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7"/>
        <w:gridCol w:w="239"/>
      </w:tblGrid>
      <w:tr>
        <w:trPr/>
        <w:tc>
          <w:tcPr>
            <w:tcW w:w="21327" w:type="dxa"/>
            <w:tcBorders/>
          </w:tcPr>
          <w:tbl>
            <w:tblPr>
              <w:tblW w:w="21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16149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635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НЯТО: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дагогическим совето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БОУ «Хабарская СОШ №2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отокол №1 от «05» ноября 2015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м совето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отокол №1 от «05» ноября 2015г.</w:t>
                  </w:r>
                </w:p>
              </w:tc>
              <w:tc>
                <w:tcPr>
                  <w:tcW w:w="161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ТВЕРЖДЕНО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иректор МБОУ  «Хабарская СОШ №2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___________С.Н.Петр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каз № 77а/О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689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т «05» ноября 2015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Совете профилактики правонарушений и безнадзорности среди обучающихся МБОУ «Хабарская СОШ №2»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z w:val="26"/>
          <w:szCs w:val="26"/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 </w:t>
      </w:r>
      <w:r>
        <w:rPr>
          <w:sz w:val="26"/>
          <w:szCs w:val="26"/>
        </w:rPr>
        <w:t>от 24.07.1998 г. № 124 ФЗ «Об основных гарантиях прав ребенка в Российской Федерации», от 21.12.2012 №273-ФЗ «Об образовании в Российской Федерации»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Положение является нормативно-правовой основой деятельности по профилактике безнадзорности и правонарушений несовершеннолетних МБОУ «Хабарская СОШ №2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Совета по профилактике правонарушений и безнадзорности среди обучающихс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  Профилактика безнадзорности и правонарушений среди  учащихся в школ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 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казания помощи родителям (законным представителям) по вопросам воспитания детей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Совета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вет по профилактике правонарушений и безнадзорности среди учащихся собирается один раза в месяц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6"/>
          <w:szCs w:val="26"/>
        </w:rPr>
        <w:t>Внеочередное заседание Совета может быть созвано по распоряжению директора, заместителя директора по воспитательной работе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6"/>
          <w:szCs w:val="26"/>
        </w:rPr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sz w:val="26"/>
          <w:szCs w:val="26"/>
        </w:rPr>
        <w:t>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>4. Порядок деятельности Совета по профилактике безнадзорности и правонарушений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1.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2.  Совет рассматривает персональные дела обучающихся – нарушивших Устав школы, правила поведения обучающихся МБОУ «Хабарская СОШ № 2» , либо на основании обращения ПДН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3. Осуществляет контроль за поведением подростков, состоящих на учете в комиссии по делам несовершеннолетних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4. Выявляет трудновоспитуемых обучаю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5. Информирует  о неблагополучных семьях органы опеки и попечительства, инспекцию по делам несовершеннолетних по их запросам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6.   Заслушивает классных руководителей о состоянии работы по укреплению дисциплины и профилактике правонарушений, обсуждает анализ результатов деятельности классных руководителей по работе с детьми «группы риска»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7.  Выносит проблемные вопросы на обсуждение Педагогического совета и для принятия решения руководством школы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8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widowControl w:val="false"/>
        <w:shd w:fill="FFFFFF" w:val="clear"/>
        <w:spacing w:lineRule="auto" w:line="276"/>
        <w:ind w:left="540" w:hanging="540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4.9.  </w:t>
      </w:r>
      <w:r>
        <w:rPr>
          <w:color w:val="000000"/>
          <w:spacing w:val="-5"/>
          <w:sz w:val="26"/>
          <w:szCs w:val="26"/>
        </w:rPr>
        <w:t>Исполняет законодательство Российской Федерации в области защиты персональных данных     и защиты учащихся от информации,  причиняющей вред их здоровью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0"/>
        <w:jc w:val="both"/>
        <w:rPr/>
      </w:pPr>
      <w:r>
        <w:rPr>
          <w:b/>
          <w:color w:val="000000"/>
          <w:sz w:val="26"/>
          <w:szCs w:val="26"/>
        </w:rPr>
        <w:t>5.Совет по профилактике имеет право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9"/>
          <w:tab w:val="left" w:pos="540" w:leader="none"/>
        </w:tabs>
        <w:spacing w:lineRule="auto" w:line="276" w:before="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.1. Вносить предложения и изменения в планы учебно-воспитательного процесса школы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2.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 и в КДН по месту жительства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3.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в соответствии с </w:t>
      </w:r>
      <w:r>
        <w:rPr>
          <w:sz w:val="26"/>
          <w:szCs w:val="26"/>
        </w:rPr>
        <w:t>Положением МБОУ «Хабарская СОШ №2» о применении поощрений и наложении взысканий на обучающихся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color w:val="000000"/>
          <w:sz w:val="26"/>
          <w:szCs w:val="26"/>
        </w:rPr>
        <w:t>5.4. Ставить на внутришкольный учёт обучаю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становки обучающегося МБОУ «Хабарская СОШ №2» на внутришкольный учё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964"/>
        <w:gridCol w:w="37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тегории обучающих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6" w:right="16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Обучаю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 посещаем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6" w:right="16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учающиеся, замеченные в употреблении спиртных напитков, курении и других правонарушен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тайство педагогов школы  перед Советом профилактики о постановке на внутришкольный уче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6" w:right="16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6" w:right="16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Обучающиеся, причиняющие вред школьному имуществ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окладная педагога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1.Постановка обучающихся на внутришкольный учёт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е учебного года решение о постановке обуучающегося на учёт принимается на заседаниях Совета профилактики при наличии оснований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color w:val="000000"/>
          <w:sz w:val="26"/>
          <w:szCs w:val="26"/>
        </w:rPr>
        <w:t>- Постановка несовершеннолетнего на учет осуществляется в присутствии родителей (или законных представителей) и обучающегося, которым объясняется причина постановки на учет и условия снятия с учета.</w:t>
        <w:br/>
        <w:t>- На Совете профилактики утверждается план индивидуальной профилактической работы с обучаю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5.4.2.Снятие с внутришкольного учё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6"/>
          <w:szCs w:val="26"/>
        </w:rPr>
        <w:t>- При наличии положительных результатов  работы на заседании Совета профилактики принимается решение о снятии обучающегося с внутришкольного учёта.</w:t>
        <w:br/>
        <w:t>-  Обучаю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обучающегося, информация доводится до сведения родителей. </w:t>
        <w:br/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кументы совета профилактики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1.  Положение о Совете профилактик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2.  Приказ о создании Совета профилактик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3.  Протоколы заседаний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3.  План работы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4.  Социальный паспорт школ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6:00Z</dcterms:created>
  <dc:creator>User</dc:creator>
  <dc:description/>
  <dc:language>en-US</dc:language>
  <cp:lastModifiedBy>COMP1</cp:lastModifiedBy>
  <cp:lastPrinted>2017-10-05T17:44:00Z</cp:lastPrinted>
  <dcterms:modified xsi:type="dcterms:W3CDTF">2025-05-30T11:26:00Z</dcterms:modified>
  <cp:revision>2</cp:revision>
  <dc:subject/>
  <dc:title>ПОЛОЖЕНИЕ О СОВЕТЕ ПРОФИЛАКТИКИ ПРАВОНАРУШЕНИЙ И БЕЗНАДЗОРНОСТИ СРЕДИ УЧАЩИХСЯ</dc:title>
</cp:coreProperties>
</file>