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ёсо-Курьинская ООШ филиал МБОУ «Хабарская СОШ №2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лан мероприятий в рамках месячника по оборонно-массовой, военно-патриотической и спортивной работе 29.01.-22.02.2024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48"/>
        <w:gridCol w:w="1416"/>
        <w:gridCol w:w="991"/>
        <w:gridCol w:w="2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открытия месячника оборонно-массовой, военно-патриотической и спортив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лкова О.Ю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нат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икл тематических бесед, уроков Мужества, классных часов «Воинской славе, доблести и чести посвящается…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, на школьном сайте мероприятий Месячника под девизом «Мы – наследники Великой Победы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О.Ю.</w:t>
            </w:r>
          </w:p>
          <w:p>
            <w:pPr>
              <w:pStyle w:val="Normal"/>
              <w:jc w:val="center"/>
              <w:rPr/>
            </w:pPr>
            <w:r>
              <w:rPr/>
              <w:t>Лапушкин С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г народа в книге живё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. Огонек памяти Юные Герои войны (ко Дню юного Героя-антифашиста.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"На войне детей не бывает". ( Показ видеофильм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ённые Дню вывода войск из Афганистана «А память сердце бережё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го музе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тер- класс по изготовлению открытки ко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1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С.С. </w:t>
            </w:r>
          </w:p>
          <w:p>
            <w:pPr>
              <w:pStyle w:val="Normal"/>
              <w:jc w:val="center"/>
              <w:rPr/>
            </w:pPr>
            <w:r>
              <w:rPr/>
              <w:t>Шалим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смотр документальных и художественных фильмов о Великой Отечественной войне 1941-1945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овщина начала С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дравьте своих мальчиков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конкурс плака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лавные сыны Отече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Акция «Уборка снега у памят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,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О.Ю.</w:t>
            </w:r>
          </w:p>
          <w:p>
            <w:pPr>
              <w:pStyle w:val="Normal"/>
              <w:jc w:val="center"/>
              <w:rPr/>
            </w:pPr>
            <w:r>
              <w:rPr/>
              <w:t>Петрова И.В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е мероприятия в течение месяч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ченко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кция «Поздравляем с Днем защитника Отече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сёлые ста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ченко Е.С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парни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ченко Е.С.</w:t>
            </w:r>
          </w:p>
          <w:p>
            <w:pPr>
              <w:pStyle w:val="Normal"/>
              <w:jc w:val="center"/>
              <w:rPr/>
            </w:pPr>
            <w:r>
              <w:rPr/>
              <w:t>Малкова О.Ю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ыжня России» Всероссийская а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ченко Е.С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мероприятии «Пою моё Отече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Торжественная линейка, посвящённая закрытию месяч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О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2:00Z</dcterms:created>
  <dc:creator>1</dc:creator>
  <dc:description/>
  <cp:keywords/>
  <dc:language>en-US</dc:language>
  <cp:lastModifiedBy>ольга</cp:lastModifiedBy>
  <cp:lastPrinted>2021-02-05T09:52:00Z</cp:lastPrinted>
  <dcterms:modified xsi:type="dcterms:W3CDTF">2024-01-26T06:32:00Z</dcterms:modified>
  <cp:revision>18</cp:revision>
  <dc:subject/>
  <dc:title>МЕСЯЧНИК ВОЕННО-ПАТРИОТИЧЕСКОГО ВОСПИТАНИЯ  В  ШКОЛЕ</dc:title>
</cp:coreProperties>
</file>